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DICHIARAZIONE PERSONALE PER LE OPERAZIONI DI</w:t>
      </w:r>
    </w:p>
    <w:p>
      <w:pPr>
        <w:pStyle w:val="Normal"/>
        <w:jc w:val="center"/>
        <w:rPr/>
      </w:pPr>
      <w:r>
        <w:rPr>
          <w:b/>
        </w:rPr>
        <w:t xml:space="preserve">MOBILITA’ DEL PERSONALE 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l__ sottoscritt_________________________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__a_________________________________________________ (prov. _____) il 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_____________________________ via/piazza 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are presso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servizio presso 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SPIRANTE ALLA MOBILITÀ PER L’ANNO SCOLASTICO 2021/2022</w:t>
      </w:r>
      <w:r>
        <w:rPr>
          <w:sz w:val="22"/>
        </w:rPr>
        <w:t>, a conoscenza delle responsabilità penali cui può andare incontro in caso di falsa dichiarazione (art. 26 della Legge 15/68 e art. 489 del Codice Pena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tto la propria personale responsabilità, ai sensi del d.P.R. n. 445 del 28/12/20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,</w:t>
      </w:r>
      <w:r>
        <w:rPr/>
        <w:t xml:space="preserve"> così come modificato e integrato dall’art. 15 della legge 16 gennaio 2003 n. 3 e dall’art. 15 comma 1 della L. 183/2011,</w:t>
      </w:r>
      <w:r>
        <w:rPr>
          <w:sz w:val="22"/>
          <w:szCs w:val="22"/>
        </w:rPr>
        <w:t xml:space="preserve"> ai fini dell’attribuzione dei punteggi e per beneficiare delle specifiche disposizioni contenute nel CCNI per  </w:t>
      </w:r>
      <w:r>
        <w:rPr>
          <w:color w:val="000000"/>
          <w:sz w:val="22"/>
          <w:szCs w:val="22"/>
        </w:rPr>
        <w:t>l'a.s. 2024/25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ssere stato/a assunt___ nel ruolo di _____________________________, con decorrenza giuridica dal ______________________,  e decorrenza economica dal _______________________________ (profilo________________________________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 essere coniugat___ con _________________________________________________ e che la composizione del proprio nucleo familiare è la seguen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iuge _____________________________________________________________ nat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a____________________________________________________ il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a_____________________________________________________il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il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vvero di essere celibe/nubile/vedov__/divorziat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e la persona a cui intende ricongiungersi sig. 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__ a__________________________________________________il ____________________ è  il  proprio coniuge/genitore/figlio e che questi è residente/domiciliato dal ____/____/____ nel  Comune di _________________________, in Via/Piazza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 inolt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  <w:gridCol w:w="3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Il/La sottoscrit___ dichiara di essere consapevole che la scuola e l’amministrazione scolastica possono utilizzare i dati contenuti nella presente autocertificazione esclusivamente nell’ambito e per i fini istituzionali propri della Pubblica Amministrazione (legge 675 del 31/1/1996 “Tutela della Privacy” art. 26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Data, _____________________  </w:t>
        <w:tab/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3:00Z</dcterms:created>
  <dc:creator>Cisl Scuola Nazionale</dc:creator>
  <dc:description/>
  <cp:keywords/>
  <dc:language>en-US</dc:language>
  <cp:lastModifiedBy>Utente</cp:lastModifiedBy>
  <cp:lastPrinted>2018-04-19T11:51:00Z</cp:lastPrinted>
  <dcterms:modified xsi:type="dcterms:W3CDTF">2024-02-23T15:19:00Z</dcterms:modified>
  <cp:revision>15</cp:revision>
  <dc:subject/>
  <dc:title>Fac-simile DICHIARAZIONE PERSONALE PER LE OPERAZIONI DI</dc:title>
</cp:coreProperties>
</file>